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94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2025-002546-34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ода, проживая по адресу: *, Жуков М.А. будучи привлеченным постановлением № 373 от 13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Жуков М.А. вину в совершении вмененного административного правонарушения признал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Жукова М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Жукова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505/1147 от 06 ма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кову М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373 от 13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Жуков М.А. подвергнут административному наказанию в виде административного штрафа в размере 1000 рублей. Указанное постановление вступило в законную силу 25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. от 06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73 от 13 февраля 2025 года Жуковым М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, </w:t>
      </w:r>
      <w:r>
        <w:rPr>
          <w:rFonts w:eastAsia="Calibri"/>
          <w:sz w:val="28"/>
          <w:szCs w:val="28"/>
        </w:rPr>
        <w:t xml:space="preserve">в связи с чем указанная в протоколе об административном правонарушении дата совершения </w:t>
      </w:r>
      <w:r>
        <w:rPr>
          <w:sz w:val="28"/>
          <w:szCs w:val="28"/>
        </w:rPr>
        <w:t xml:space="preserve">Жуковым М.А. </w:t>
      </w:r>
      <w:r>
        <w:rPr>
          <w:rFonts w:eastAsia="Calibri"/>
          <w:sz w:val="28"/>
          <w:szCs w:val="28"/>
        </w:rPr>
        <w:t>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Жукова М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представленным сведениям Жуков М.А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Жукову М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94252016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